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Tak zase lásko pláčeš sůl    /    Focus rock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zase lásko pláčeš sů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vám ti prý jen lásky půů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ď chvíli jsem tu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ých dotknu se rtů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a spěchám dál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zase lásko pláčeš sůl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ý hudbě dal jsem lásky půů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ď chvíli jsem tu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ých dotknu se rtů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nevím, jak ti to říct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nevím, jak ti to říc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zase lásko pláčeš sů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vám ti prý jen lásky půů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ď chvíli jsem tu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ých dotknu se rtů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a spěchám dál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zase lásko pláčeš sůl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ý hudbě dal jsem lásky půů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ď chvíli jsem tu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ých dotknu se rtů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nevím, jak ti to říct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nevím, jak ti to říc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tože každý mus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ásku znát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by ji mohl také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ruhým dá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ak taky budu tě mí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pravdu rád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ď chvíli jsem tu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ých dotknu se rtů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spěchám d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tože každý musí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ásku znát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by ji mohl také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ruhým dá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ak taky budu tě mít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pravdu rád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ď chvíli jsem tu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ých dotknu se rtů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nevím, jak ti to říct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nevím, jak ti to říc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tože každý mus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ásku znát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by ji mohl také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ruhým dá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ak taky budu tě mí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pravdu rád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ď chvíli jsem tu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ých dotknu se rtů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a spěchám dál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tože každý mus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ásku znát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by ji mohl také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ruhým dá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ak taky budu tě mí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pravdu rád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ď chvíli jsem tu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ých dotknu se rtů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spěchám hrá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ď chvíli jsem tu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ých dotknu se rtů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spěchám hrát 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0:56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04-15T10:56:00Z</dcterms:modified>
  <cp:revision>2</cp:revision>
  <dc:subject/>
  <dc:title>Loneliness, feelings of pain in your heart</dc:title>
</cp:coreProperties>
</file>